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idascalia"/>
        <w:jc w:val="left"/>
        <w:rPr/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Al Distretto socio sanitario D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per il  tramite </w:t>
      </w:r>
      <w:r>
        <w:rPr>
          <w:b/>
          <w:bCs/>
          <w:sz w:val="24"/>
        </w:rPr>
        <w:t xml:space="preserve"> del Comune di Cat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Direzione Politiche e per la Famigl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8"/>
          <w:szCs w:val="28"/>
        </w:rPr>
        <w:t>RICHIESTA BONUS SOCIO –SANITARIO      ANNO 2016</w:t>
      </w:r>
    </w:p>
    <w:p>
      <w:pPr>
        <w:pStyle w:val="Rientrocorpodeltesto3"/>
        <w:rPr/>
      </w:pPr>
      <w:r>
        <w:rPr/>
        <w:t xml:space="preserve">                                   </w:t>
      </w:r>
      <w:r>
        <w:rPr/>
        <w:t>ai sensi dell’ex art. 10 della L.R. 10 del 31.07.2003 e del  D.P.R.S. del 07 luglio 2005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                                                                    </w:t>
      </w:r>
      <w:r>
        <w:rPr/>
        <w:t>RIAPERTURA TERMINI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spacing w:lineRule="auto" w:line="360"/>
        <w:rPr/>
      </w:pPr>
      <w:r>
        <w:rPr/>
        <w:t>IL/lasottoscritt…______________________________________________________________________________________nato a _____________________________il ______________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residente in  ___________________________________ Via/Piazza ______________________________ n. _____,</w:t>
      </w:r>
    </w:p>
    <w:p>
      <w:pPr>
        <w:pStyle w:val="Normal"/>
        <w:spacing w:lineRule="auto" w:line="360"/>
        <w:rPr/>
      </w:pPr>
      <w:r>
        <w:rPr/>
        <w:t>telefono  _________________________ cell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ind w:left="993" w:hanging="993"/>
        <w:rPr/>
      </w:pPr>
      <w:r>
        <w:rPr/>
        <w:t xml:space="preserve">                                                 </w:t>
      </w:r>
      <w:r>
        <w:rPr/>
        <w:t>ai sensi dell’art. 47 del D.P.R. 28 dicembre 2000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  <w:t>- Che nel proprio nucleo familiare, come appresso riportato, è presente e convivente per vincolo di parentela _________________________________________, anziano/disabile grave in condizione di totale/parziale non autosufficienza cui vengono assicurate prestazioni di cura, assistenza ed aiuto personale in relazione alle condizioni vissute di non autonomia, anche di natura sanitaria, con impegno ed oneri a totale carico della famiglia.</w:t>
      </w:r>
    </w:p>
    <w:p>
      <w:pPr>
        <w:pStyle w:val="Normal"/>
        <w:jc w:val="both"/>
        <w:rPr/>
      </w:pPr>
      <w:r>
        <w:rPr/>
        <w:t>- Che il proprio nucleo familiare nella totalità dei suoi componenti ai sensi delle disposizioni riportate, dal D.P.C.M n°159/2013,e successive modifiche ai sensi del D.M. n. 146 /2016  ha una condizione economica valutata con I.S.E.E. pari  ad €. ____________________________</w:t>
      </w:r>
    </w:p>
    <w:p>
      <w:pPr>
        <w:pStyle w:val="Normal"/>
        <w:jc w:val="both"/>
        <w:rPr/>
      </w:pPr>
      <w:r>
        <w:rPr/>
        <w:t>Con impegno a garantire, in alternativa al ricovero presso strutture residenziali, la continuità dell’assistenza all’interno della famiglia anche in attuazione del programma personalizzato definito dall’A.C. e dal servizio sanitario (U.V.G./U.V.D.).</w:t>
      </w:r>
    </w:p>
    <w:p>
      <w:pPr>
        <w:pStyle w:val="Corpodeltesto2"/>
        <w:tabs>
          <w:tab w:val="clear" w:pos="708"/>
          <w:tab w:val="left" w:pos="426" w:leader="none"/>
        </w:tabs>
        <w:rPr/>
      </w:pPr>
      <w:r>
        <w:rPr/>
        <w:t>Il sottoscritto dichiara che nessun altro componente il proprio nucleo familiare ha inoltrato istanza per la concessione del bonus e di essere consapevole della decadenza del beneficio per dichiarazioni rese non veritiere punibili ai sensi del codice penale e delle leggi speciali in materia.</w:t>
      </w:r>
    </w:p>
    <w:p>
      <w:pPr>
        <w:pStyle w:val="Corpodeltesto2"/>
        <w:tabs>
          <w:tab w:val="clear" w:pos="708"/>
          <w:tab w:val="left" w:pos="426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426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spacing w:lineRule="atLeast" w:line="240"/>
        <w:rPr/>
      </w:pPr>
      <w:r>
        <w:rPr/>
        <w:t>La concessione del buono socio-sanitario nella forma di buono di servizio a sostegno del reddito familiare con impiego della rete familiare e/o di solidarietà, anche con acquisto di prestazioni a supporto dell’impegno familiare da soggetti con rapporti consolidati di fidu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 attesta che il familiare non autosufficiente fruisce/non fruisce di indennità di accompagnamento od assegno equivalente (legge n. 18/80).</w:t>
      </w:r>
    </w:p>
    <w:p>
      <w:pPr>
        <w:pStyle w:val="Normal"/>
        <w:jc w:val="both"/>
        <w:rPr/>
      </w:pPr>
      <w:r>
        <w:rPr/>
        <w:t>Si comunica che il dott. _____________________________________ del servizio di medicina generale dell’Azienda unità sanitaria locale n. ________ è incaricato delle prestazioni di cura e di assis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4253"/>
        <w:gridCol w:w="2552"/>
        <w:gridCol w:w="2410"/>
      </w:tblGrid>
      <w:tr>
        <w:trPr>
          <w:trHeight w:val="23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FAMILIAR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UOGO E DATA DI NASCITA</w:t>
            </w:r>
          </w:p>
        </w:tc>
      </w:tr>
      <w:tr>
        <w:trPr>
          <w:trHeight w:val="25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istan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dicatore situazione economica equivalente (I.S.E.E. Socio Sanitario ) ai sensi n. dal D.P.C.M n°159/2013 e Decreto M. del 7/11/2014, e successive modifiche ai sensi del D.M. n. 146 /2016   riferito all’anno 2015, rilasciato da un organismo abilitato  (CAF – INPS  - Comuni etc.) con allegata dichiarazione sostitutiva unica, firmata dal dichiarante, giusto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el documento di riconoscimento del richie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el C.F.del richiedente e del disa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verbale della Commissione invalidi civili, attestante l’invalidità civile al 100% con indennità di accompagnamento, per gli anziani ultra sessantanovenni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verbale della Commissione invalidi civili  attestante la situazione di handicap grave, art. 3, comma 3,  L.n. 104/92, per i disa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situazioni di gravità recente per cui non si è in possesso delle superiori certificazioni, dovrà essere prodot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er gli anziani</w:t>
      </w:r>
      <w:r>
        <w:rPr/>
        <w:t xml:space="preserve"> – certificato del medico di medicina generale, attestante la non autosufficienza, corredato della copia della scheda multidimensionale, SVAMA,  di cui al decreto sanità 7 marzo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er i disabili </w:t>
      </w:r>
      <w:r>
        <w:rPr/>
        <w:t>– certificato del medico di medicina generale, attestante la situazione di handicap grave, non autosufficienza, corredato della copia SVAM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o</w:t>
      </w:r>
    </w:p>
    <w:p>
      <w:pPr>
        <w:pStyle w:val="Corpodeltesto2"/>
        <w:tabs>
          <w:tab w:val="clear" w:pos="708"/>
          <w:tab w:val="left" w:pos="426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426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426" w:leader="none"/>
        </w:tabs>
        <w:rPr/>
      </w:pPr>
      <w:r>
        <w:rPr/>
        <w:t>Catania  __________________</w:t>
      </w:r>
    </w:p>
    <w:p>
      <w:pPr>
        <w:pStyle w:val="Corpodeltesto2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F I R M A</w:t>
      </w:r>
    </w:p>
    <w:p>
      <w:pPr>
        <w:pStyle w:val="Corpodeltesto2"/>
        <w:tabs>
          <w:tab w:val="clear" w:pos="708"/>
          <w:tab w:val="left" w:pos="426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_______________</w:t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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56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993" w:hanging="993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3:00Z</dcterms:created>
  <dc:creator>Utente</dc:creator>
  <dc:description/>
  <dc:language>en-US</dc:language>
  <cp:lastModifiedBy>Agata Di Mauro</cp:lastModifiedBy>
  <cp:lastPrinted>2016-04-11T12:23:00Z</cp:lastPrinted>
  <dcterms:modified xsi:type="dcterms:W3CDTF">2016-07-15T06:13:00Z</dcterms:modified>
  <cp:revision>2</cp:revision>
  <dc:subject/>
  <dc:title/>
</cp:coreProperties>
</file>