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rPr/>
      </w:pPr>
      <w:r>
        <w:rPr>
          <w:b/>
          <w:i/>
        </w:rPr>
        <w:t xml:space="preserve">                   </w:t>
      </w:r>
      <w:r>
        <w:rPr>
          <w:b/>
        </w:rPr>
        <w:t>AL SIGNOR SINDA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-292100</wp:posOffset>
                </wp:positionV>
                <wp:extent cx="2190750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Spazio riservato all’Ufficio protoc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82.5pt;mso-wrap-distance-left:9.05pt;mso-wrap-distance-right:9.05pt;mso-wrap-distance-top:0pt;mso-wrap-distance-bottom:0pt;margin-top:-23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Spazio riservato all’Ufficio 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53" w:hanging="0"/>
        <w:rPr/>
      </w:pPr>
      <w:r>
        <w:rPr>
          <w:b/>
        </w:rPr>
        <w:t xml:space="preserve">                   </w:t>
      </w:r>
      <w:r>
        <w:rPr>
          <w:b/>
        </w:rPr>
        <w:t>DEL COMUNE DI MISTERBIANCO</w:t>
      </w:r>
    </w:p>
    <w:p>
      <w:pPr>
        <w:pStyle w:val="Normal"/>
        <w:ind w:left="5387" w:hanging="0"/>
        <w:rPr>
          <w:b/>
          <w:b/>
        </w:rPr>
      </w:pPr>
      <w:r>
        <w:rPr>
          <w:b/>
        </w:rPr>
        <w:t>VIA  S. ANTONIO ABATE, 3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>
          <w:szCs w:val="24"/>
        </w:rPr>
        <w:t>DOMANDA PER L’ASSEGNAZIONE CONTRIBUTI A FAMIGLIE CON FIGLI 3-6 ANNI FREQUENTANTI SCUOLE DELL’INFANZIA PARITARIA  PRIVATA –</w:t>
      </w:r>
    </w:p>
    <w:p>
      <w:pPr>
        <w:pStyle w:val="Subtitle"/>
        <w:rPr>
          <w:szCs w:val="24"/>
          <w:u w:val="single"/>
        </w:rPr>
      </w:pPr>
      <w:r>
        <w:rPr>
          <w:szCs w:val="24"/>
        </w:rPr>
        <w:t xml:space="preserve"> </w:t>
      </w:r>
      <w:r>
        <w:rPr>
          <w:szCs w:val="24"/>
        </w:rPr>
        <w:t xml:space="preserve">A.S. 2017/2018 </w:t>
      </w:r>
      <w:r>
        <w:rPr>
          <w:b w:val="false"/>
          <w:szCs w:val="24"/>
        </w:rPr>
        <w:t xml:space="preserve"> </w:t>
      </w:r>
    </w:p>
    <w:p>
      <w:pPr>
        <w:pStyle w:val="Subtitl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ZIONE SOSTITUTIVA DI CERTIFICAZIONE E ATTO DI NOTORIETA’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artt. 46 e 47 D.P.R. n.445/2000)</w:t>
      </w:r>
    </w:p>
    <w:p>
      <w:pPr>
        <w:pStyle w:val="Subtitl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 nato/a a ____________________ il _________________  C.F.___________________________  residente a Misterbianco (CT)         in Via ________________________________ n. ________ Tel. ________________________ Cell. _____________________  e-mail 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I SENSI D. LEGS. N. 65 DEL 13/04/2017 – RIPARTO ANNUALITA’ 2017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I ESSERE AMMESSO AL CONTRIBUTO A  SOSTEGNO DELLE FAMIGLIE CON FIGLI  FREQUENTANTI SCUOLE DELL’INFANZIA PARITARIA  PRIVATA PER L’ANNO SCOLASTICO 2017/2018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A tal fine, consapevole che sui dati dichiarati potranno essere effettuati controlli ai sensi dell’art. 71 del DPR 445/00 e consapevole delle responsabilità penali e delle sanzioni cui può andare incontro in caso di dichiarazione mendace o di formazione di atti falsi, ai sensi degli Artt. 75 e 76 del DPR 445/00, sotto la propria responsabilità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(</w:t>
      </w:r>
      <w:r>
        <w:rPr>
          <w:b/>
          <w:i/>
        </w:rPr>
        <w:t xml:space="preserve">barrare con una crocetta sull’apposito quadratino la voce che interessa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ompletando gli spazi vuoti, a pena di esclusione dalla graduatoria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22037531"/>
      <w:bookmarkStart w:id="1" w:name="__Fieldmark__0_122037531"/>
      <w:bookmarkEnd w:id="1"/>
      <w:r>
        <w:rPr/>
      </w:r>
      <w:r>
        <w:rPr/>
        <w:fldChar w:fldCharType="end"/>
      </w:r>
      <w:r>
        <w:rPr/>
        <w:t xml:space="preserve"> di essere residente nel Comune di Misterbianco;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364" w:hanging="364"/>
        <w:jc w:val="both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22037531"/>
      <w:bookmarkStart w:id="3" w:name="__Fieldmark__1_122037531"/>
      <w:bookmarkEnd w:id="3"/>
      <w:r>
        <w:rPr/>
      </w:r>
      <w:r>
        <w:rPr/>
        <w:fldChar w:fldCharType="end"/>
      </w:r>
      <w:r>
        <w:rPr/>
        <w:t xml:space="preserve"> che il proprio nucleo familiare è composto da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2752"/>
        <w:gridCol w:w="2268"/>
        <w:gridCol w:w="2126"/>
      </w:tblGrid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 e nome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ogo e data di nasc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dice Fiscal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porto di parentela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22037531"/>
      <w:bookmarkStart w:id="5" w:name="__Fieldmark__2_122037531"/>
      <w:bookmarkEnd w:id="5"/>
      <w:r>
        <w:rPr/>
      </w:r>
      <w:r>
        <w:rPr/>
        <w:fldChar w:fldCharType="end"/>
      </w:r>
      <w:r>
        <w:rPr/>
        <w:t>di essere genitore/tutore del/la bambino/a:____________________________________________</w:t>
      </w:r>
    </w:p>
    <w:p>
      <w:pPr>
        <w:pStyle w:val="Normal"/>
        <w:spacing w:lineRule="auto" w:line="276"/>
        <w:rPr/>
      </w:pPr>
      <w:r>
        <w:rPr/>
        <w:t>Nato/a a ___________________________ prov. __________________ il  ____________________</w:t>
      </w:r>
    </w:p>
    <w:p>
      <w:pPr>
        <w:pStyle w:val="Normal"/>
        <w:spacing w:lineRule="auto" w:line="276"/>
        <w:rPr/>
      </w:pPr>
      <w:r>
        <w:rPr/>
        <w:t>Residente a_______________________________ Via/Piazza ________________________ n.____</w:t>
      </w:r>
    </w:p>
    <w:p>
      <w:pPr>
        <w:pStyle w:val="Normal"/>
        <w:spacing w:lineRule="auto" w:line="276"/>
        <w:rPr/>
      </w:pPr>
      <w:r>
        <w:rPr/>
        <w:t>Che nell’a.s. 2017/2018 è iscritta/o alla Scuola  dell’Infanzia _______________________________</w:t>
      </w:r>
    </w:p>
    <w:p>
      <w:pPr>
        <w:pStyle w:val="Normal"/>
        <w:spacing w:lineRule="auto" w:line="276"/>
        <w:rPr/>
      </w:pPr>
      <w:r>
        <w:rPr/>
        <w:t xml:space="preserve">Situata nel Comune di _________ ___________ via/Piazza _______________________ n._______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22037531"/>
      <w:bookmarkStart w:id="7" w:name="__Fieldmark__3_122037531"/>
      <w:bookmarkEnd w:id="7"/>
      <w:r>
        <w:rPr/>
      </w:r>
      <w:r>
        <w:rPr/>
        <w:fldChar w:fldCharType="end"/>
      </w:r>
      <w:r>
        <w:rPr/>
        <w:t xml:space="preserve"> che il nucleo familiare nella totalità dei suoi componenti con particolare riferimento ai componenti la famiglia anagrafica ed ai soggetti a carico IRPEF, ha una condizione economica I.S.E.E.    pari a € _____________________ come risulta  dall’attestazione ISEE rilasciata in data _____________________  sulla base dei dati contenuti nella DSU  numero prot. _____________________________________________________</w:t>
      </w:r>
    </w:p>
    <w:p>
      <w:pPr>
        <w:pStyle w:val="Normal"/>
        <w:widowControl w:val="false"/>
        <w:autoSpaceDE w:val="false"/>
        <w:spacing w:lineRule="auto" w:line="276" w:before="3" w:after="0"/>
        <w:ind w:right="113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I ALLEGANO</w:t>
      </w:r>
      <w:r>
        <w:rPr/>
        <w:t xml:space="preserve"> (barrare le caselle interessate):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Copia del documento d’identità del dichiarante in corso di validità;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Certificato rilasciato dal titolare della scuola paritaria privata frequentata attestante l’iscrizione del figlio alla scuola dell’infanzia, con l’indicazione del tempo di frequenza e della retta corrispondente</w:t>
      </w:r>
    </w:p>
    <w:p>
      <w:pPr>
        <w:pStyle w:val="Subtitle"/>
        <w:ind w:left="72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ubtitle"/>
        <w:ind w:left="36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ubtitle"/>
        <w:ind w:left="72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/>
      </w:pPr>
      <w:r>
        <w:rPr/>
        <w:t>Il sottoscritto preso atto dell’informativa  ai sensi dell'art. 13 del D.lgs 30.06.03 n.196  “ Tutela delle persone e degli altri soggetti rispetto al trattamento dei dati personali ” autorizza l’Ente al trattamento dei propri  dati personali  ai fini dello svolgimento dell’istruttoria relativa al presente procediment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Misterbianco li, ………………………                                               </w:t>
      </w:r>
      <w:r>
        <w:rPr>
          <w:b/>
          <w:u w:val="single"/>
        </w:rPr>
        <w:t>Firma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…………………………………</w:t>
      </w:r>
      <w:r>
        <w:rPr/>
        <w:t>.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nformativa ai sensi dell'art. 13 del D.lgs 30.06.03 n.196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“ </w:t>
      </w:r>
      <w:r>
        <w:rPr>
          <w:b/>
          <w:bCs/>
        </w:rPr>
        <w:t>Tutela delle persone e degli altri soggetti rispetto al trattamento dei dati personali ”</w:t>
      </w:r>
    </w:p>
    <w:p>
      <w:pPr>
        <w:pStyle w:val="Normal"/>
        <w:autoSpaceDE w:val="false"/>
        <w:jc w:val="both"/>
        <w:rPr/>
      </w:pPr>
      <w:r>
        <w:rPr/>
        <w:t>Il trattamento dei dati personali, ivi compresi quelli sensibili, ai sensi e per gli effetti del  D. L.vo 30.06.2003, n. 196 saranno utilizzati per le finalità di cui al presente bando. Il Comune di Misterbianco , al quale vengono presentate le  dichiarazioni o le certificazioni e trasmessi i dati, è titolare del trattamento degli stessi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56"/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55:00Z</dcterms:created>
  <dc:creator>santo</dc:creator>
  <dc:description/>
  <dc:language>en-US</dc:language>
  <cp:lastModifiedBy>agata.dimauro</cp:lastModifiedBy>
  <cp:lastPrinted>2015-03-16T17:50:00Z</cp:lastPrinted>
  <dcterms:modified xsi:type="dcterms:W3CDTF">2018-04-24T07:55:00Z</dcterms:modified>
  <cp:revision>2</cp:revision>
  <dc:subject/>
  <dc:title>AL SIGNOR SINDACO</dc:title>
</cp:coreProperties>
</file>