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1781"/>
        <w:gridCol w:w="1540"/>
        <w:gridCol w:w="2740"/>
        <w:gridCol w:w="5040"/>
      </w:tblGrid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GRADUATORIA PROVVISORIA ASSEGNAZIONE BORSE DI STUDIO A.S.2016/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ALUNNI AVENTI DIRITTO AL BENEFICI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DARO ESTHER AGAT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ELESTE GIULIA CONCETT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LANTROPO GIANMARCO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IELLO ERIC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IELLO IRE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RENA CLAUD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RZI'TANIA GIULIA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CIACCA SUAMI AGAT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ICOTRA ALESS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ILLA VALERI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ENTINI AUROR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INASI SOFIA AUROR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1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RSALE JASO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1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'AMICO COSTANZ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ELFIORE CHIARA MAR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1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CARSI ALFIO MAR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1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ESTIPINO EMANUELE ROSARI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1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RAZIOSO ANGEL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1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ULVIRENTI GIUSEPP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1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UGLISI ALBERT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1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EREMIA SAMUEL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1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CCARRONE GABRIELE GIUSEPP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1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O RE CHIAR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1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LERMO GIANCARL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1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MARA KARIM ANDRE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1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RCHESE GIUSEPP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1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ERLITO GABRIEL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1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TRANO DAMIANO ANGEL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1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OCE MARIO EMILIAM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ALUNNI NON AMMESSI AL BENEFICIO PER ESAURIMENTO BORSE DI STUDIO DA ASSEGNAR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1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 NATALE SAMUEL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</w:t>
            </w:r>
          </w:p>
        </w:tc>
        <w:tc>
          <w:tcPr>
            <w:tcW w:w="1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ERRARA GIUSEPP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</w:t>
            </w:r>
          </w:p>
        </w:tc>
        <w:tc>
          <w:tcPr>
            <w:tcW w:w="1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PIFANI MANUEL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267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AVVERSO LA PRESENTE GRADUATORIA E' AMMESSO RICORSO ALLA GIUNTA MUNICIPALE ENTRO GG.10 DAL 9 NOVEMBRE 2017</w:t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5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20:00Z</dcterms:created>
  <dc:creator>NELLA TORRE</dc:creator>
  <dc:description/>
  <cp:keywords/>
  <dc:language>en-US</dc:language>
  <cp:lastModifiedBy>Utente</cp:lastModifiedBy>
  <dcterms:modified xsi:type="dcterms:W3CDTF">2017-11-08T08:39:00Z</dcterms:modified>
  <cp:revision>3</cp:revision>
  <dc:subject/>
  <dc:title/>
</cp:coreProperties>
</file>