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“A”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19050</wp:posOffset>
            </wp:positionV>
            <wp:extent cx="10058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COMUNE DI MISTERBIANC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  <w:u w:val="single"/>
        </w:rPr>
        <w:t>Città Metropolitana  di Catania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Cod. Fisc. 80006270872 – Part. IVA 0181344087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SETTORE  POLITICHE SOCIALI, ISTRUZIONE E CULTURA </w:t>
      </w:r>
    </w:p>
    <w:p>
      <w:pPr>
        <w:pStyle w:val="Subtitle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BANDO PUBBLICO</w:t>
      </w:r>
    </w:p>
    <w:p>
      <w:pPr>
        <w:pStyle w:val="Normal"/>
        <w:jc w:val="center"/>
        <w:rPr>
          <w:b/>
          <w:b/>
          <w:i/>
          <w:i/>
          <w:smallCaps/>
          <w:sz w:val="40"/>
          <w:szCs w:val="40"/>
        </w:rPr>
      </w:pPr>
      <w:r>
        <w:rPr>
          <w:b/>
          <w:i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PER ASSEGNAZIONE</w:t>
      </w:r>
      <w:r>
        <w:rPr>
          <w:b/>
          <w:i/>
          <w:smallCaps/>
          <w:sz w:val="24"/>
          <w:szCs w:val="24"/>
        </w:rPr>
        <w:t xml:space="preserve">  CONTRIBUTI  A  FAMIGLIE CON  FIGLI  (3-6 ANNI) FREQUENTANTI SCUOLE DELL’INFANZIA PARITARIE PRIVATE.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Anno scolastico 2017/2018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REMESSA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Decreto Legislativo n. 65  del 13/04/2017 -Istituzione del sistema integrato di educazione e di istruzione dalla nascita fino a sei anni, a norma dell’articolo 1, commi 180 e 181,lettera e), della Legge 13 luglio 2015, n. 107- Fondo Nazionale per il sistema integrato dei servizi di educazione e istruzione a supporto del Piano di Azione Pluriennale. Annualità 2017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ota   prot.10655 del 28.3.2017, a firma congiunta dei  Dirigenti Generali dell’Assessorato Regionale della Famiglia e dell’Assessorato Regionale  dell’Istruzione,  con la quale,  sono state comunicate le somme assegnate a ciascun Comune per l’annualità 2017,  ed impartite  le direttive  in ordine alle possibili azioni da attuare da parte dei comuni beneficiari;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la somma assegnata per l’annualità 2017  al Comune di Misterbianco riguarda il sostegno alla frequenza di “Sezioni Primavera” e “Scuola dell’Infanzia” ed ammonta ad € 60.465,39;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ichiamata</w:t>
      </w:r>
      <w:r>
        <w:rPr>
          <w:sz w:val="24"/>
          <w:szCs w:val="24"/>
        </w:rPr>
        <w:t xml:space="preserve"> la deliberazione di G.M. n.116  del 26.4.2018 con la quale l’Amministrazione Comunale di Misterbianco, nel rispetto delle direttive regionali, ha definito le modalità di attuazione riguardo alla destinazione delle somme assegnate;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ENDE NOTO</w:t>
      </w:r>
    </w:p>
    <w:p>
      <w:pPr>
        <w:pStyle w:val="Normal"/>
        <w:ind w:right="7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a somma assegnata al Comune di Misterbianco verrà destinata esclusivamente in favore delle famiglie con bambini di età compresa fra i 3 ed i 6 anni,  al fine di ridurre le spese a loro carico per il pagamento delle rette presso le scuole dell’infanzia paritarie private, per l’anno scolastico in cor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i per accedere al beneficio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ssono accedere al contributo le famiglie in possesso dei seguenti requisiti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-residenza del nucleo familiare nel Comune di Misterbianco</w:t>
      </w:r>
    </w:p>
    <w:p>
      <w:pPr>
        <w:pStyle w:val="Normal"/>
        <w:rPr/>
      </w:pPr>
      <w:r>
        <w:rPr>
          <w:sz w:val="24"/>
          <w:szCs w:val="24"/>
        </w:rPr>
        <w:t xml:space="preserve">-presenza nel nucleo familiare di almeno un figlio di età compresa fra i 3 ed i 6 anni, frequentante scuole dell’infanzia paritarie priv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ttestazione  ISEE in corso di validità inferiore a € 3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ità del contributo</w:t>
      </w:r>
    </w:p>
    <w:p>
      <w:pPr>
        <w:pStyle w:val="Normal"/>
        <w:rPr/>
      </w:pPr>
      <w:r>
        <w:rPr>
          <w:sz w:val="24"/>
          <w:szCs w:val="24"/>
        </w:rPr>
        <w:t>L’importo del contributo, differenziato per fasce ISEE  e in percentuale alla retta a carico di ciascuna famiglia,  verrà calcolato  nel seguente mo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84"/>
        <w:gridCol w:w="308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>LIMITE INDICATORE ISE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CENTUALE RISPETTO ALLA RETTA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IMITE MASSIMO DEL CONTRIBUTO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da 0,00 a 8.000,00  eu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90%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 xml:space="preserve">€ </w:t>
            </w:r>
            <w:r>
              <w:rPr/>
              <w:t>1.500,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da 8000,01 a 16.000,00  eu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70%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da16.001,00 a 24.000,00  eu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da24.001,00 a 36.000,00  eu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rPr/>
            </w:pPr>
            <w:r>
              <w:rPr/>
              <w:t>da  36.000,00  euro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Termini e modalità di  presentazione dell’istanza</w:t>
      </w:r>
    </w:p>
    <w:p>
      <w:pPr>
        <w:pStyle w:val="Normal"/>
        <w:rPr/>
      </w:pPr>
      <w:r>
        <w:rPr>
          <w:sz w:val="24"/>
          <w:szCs w:val="24"/>
        </w:rPr>
        <w:t>Le domande di assegnazione del contributo dovranno essere: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presentate  improrogabilmente </w:t>
      </w:r>
      <w:r>
        <w:rPr>
          <w:szCs w:val="24"/>
        </w:rPr>
        <w:t xml:space="preserve">entro </w:t>
      </w:r>
      <w:r>
        <w:rPr>
          <w:szCs w:val="24"/>
          <w:u w:val="single"/>
        </w:rPr>
        <w:t xml:space="preserve"> 01.06.2018</w:t>
      </w:r>
      <w:r>
        <w:rPr>
          <w:b w:val="false"/>
          <w:szCs w:val="24"/>
        </w:rPr>
        <w:t xml:space="preserve">  presso l’Ufficio Protocollo del Comune via S. Antonio Abate,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-  compilate, sotto forma di dichiarazione sostitutiva dell’atto di notorietà ai sensi del D.P.R. 445/2000,  </w:t>
      </w:r>
      <w:r>
        <w:rPr>
          <w:sz w:val="24"/>
          <w:szCs w:val="24"/>
          <w:u w:val="single"/>
        </w:rPr>
        <w:t>unicamente</w:t>
      </w:r>
      <w:r>
        <w:rPr>
          <w:sz w:val="24"/>
          <w:szCs w:val="24"/>
        </w:rPr>
        <w:t xml:space="preserve"> su modello predisposto dall’Ufficio Pubblica Istruzione, reperibile sul sito internet  </w:t>
      </w:r>
      <w:hyperlink r:id="rId3">
        <w:r>
          <w:rPr>
            <w:rStyle w:val="InternetLink"/>
            <w:sz w:val="24"/>
            <w:szCs w:val="24"/>
          </w:rPr>
          <w:t>www.comune.misterbianco.ct.it</w:t>
        </w:r>
      </w:hyperlink>
      <w:r>
        <w:rPr>
          <w:sz w:val="24"/>
          <w:szCs w:val="24"/>
        </w:rPr>
        <w:t xml:space="preserve"> e disponibile, altresì,  presso gli uffici  comunali di Via Municipio n.319,  dove gli interessati potranno avere ulterio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zioni e chiar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sottoscritte da un genitore/tutore del/la bambino/a </w:t>
      </w:r>
    </w:p>
    <w:p>
      <w:pPr>
        <w:pStyle w:val="Normal"/>
        <w:rPr/>
      </w:pPr>
      <w:r>
        <w:rPr>
          <w:sz w:val="24"/>
          <w:szCs w:val="24"/>
        </w:rPr>
        <w:t xml:space="preserve">-  corredate d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certificato rilasciato dal  Titolare della Scuola Paritaria Privata  frequentata  attestante l’iscrizione del figlio alla Scuola dell’infanzia, con l’indicazione del tempo di  frequenza e della retta corrispondente; </w:t>
      </w:r>
    </w:p>
    <w:p>
      <w:pPr>
        <w:pStyle w:val="Normal"/>
        <w:rPr/>
      </w:pPr>
      <w:r>
        <w:rPr>
          <w:sz w:val="24"/>
          <w:szCs w:val="24"/>
        </w:rPr>
        <w:t xml:space="preserve">2) copia di un documento d’identità del richiedente, in corso di validità.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Pertanto saranno escluse</w:t>
      </w:r>
      <w:r>
        <w:rPr>
          <w:b w:val="false"/>
          <w:szCs w:val="24"/>
        </w:rPr>
        <w:t xml:space="preserve"> :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>le istanze non  redatte sull’apposito modello predisposto dal Comune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e istanze redatte in maniera incompleta o dalle quali non si evinca il possesso dei requisiti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e istanze non firmate e/o debitamente autocertificate con le modalità di cui al DPR 445/2000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ttoria delle istanz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’Ufficio competente procederà all’istruttoria delle istanze,  ed alla verifica in ordine al possesso dei requisiti richiest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termine della istruttoria verrà redatta una  graduatoria  provvisori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la suddetta graduatoria provvisoria, nonché dell’elenco degli istanze non ammesse,  verrà data notizia con avviso pubblicato sul sito del Comune del Comune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ntro 5 giorni dalla pubblicazione gli interessati potranno inoltrare all’ufficio competente ricorso alla graduator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aminati tutti gli eventuali  ricorsi, l’Ufficio provvederà a redigere la graduatoria definitiva che sarà approvata  con provvedimento del  Dirigente del Settore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CRITERI  PER LA FORMULAZIONE DELLA GRADUATORIA</w:t>
      </w:r>
    </w:p>
    <w:p>
      <w:pPr>
        <w:pStyle w:val="Normal"/>
        <w:tabs>
          <w:tab w:val="clear" w:pos="708"/>
          <w:tab w:val="left" w:pos="6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 graduatoria verrà formulata avendo cura di dare  priorità alle famiglie con ISEE più basso, si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esaurimento dei fondi disponibili (di € 60.465,3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ità di ISEE si terrà conto dell’ordine cronologico di presentazione dell’istanza all’Ufficio Protoco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 non finanziate verranno inserite in un apposita lista di attesa e potranno essere  prese in considerazione per l’accoglimento  in caso di risorse resesi disponibili per decadenza dal beneficio da parte di richiedenti già ammess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PARTIZIONE DEL FONDO ED EROGAZIONE DEL CONTRIBUTO</w:t>
      </w:r>
    </w:p>
    <w:p>
      <w:pPr>
        <w:pStyle w:val="Normal"/>
        <w:jc w:val="both"/>
        <w:rPr/>
      </w:pPr>
      <w:r>
        <w:rPr>
          <w:sz w:val="24"/>
          <w:szCs w:val="24"/>
        </w:rPr>
        <w:t>Il contributo potrà essere erogato  successivamente all’accredito delle risorse assegnate dalla Regione Siciliana, ed a seguito di presentazione di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olare documentazione fiscalmente valida di attestazione della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olare  attestazione in ordine alla effettiva presenza del bambino e quindi, della fruizione del servizio per almeno la metà dell’anno scolastic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l contributo non potrà essere cumulato con altri per analoga finalit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olli </w:t>
      </w:r>
    </w:p>
    <w:p>
      <w:pPr>
        <w:pStyle w:val="Normal"/>
        <w:jc w:val="both"/>
        <w:rPr/>
      </w:pPr>
      <w:r>
        <w:rPr>
          <w:sz w:val="24"/>
          <w:szCs w:val="24"/>
        </w:rPr>
        <w:t>Ai sensi dell’art. 71, comma 1, del D.P.R. n. 445/2000, il Comune potrà effettuare controlli, sia a campione che in tutti i casi in cui vi siano fondati dubbi sulla veridicità delle dichiarazioni rese dal richiedente. Qualora, a seguito dei controlli, il contributo risultasse indebitamente riconosciuto, ovvero in caso di dichiarazioni mendaci del beneficiario, il Comune procederà alla revoca del beneficio e l’assegnatario sarà tenuto alla restituzione delle somme eventualmente erogate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ttamento dati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, ivi compresi quelli sensibili, ai sensi e per gli effetti del  D. L.vo 30.06.2003, n. 196 saranno utilizzati per le finalità di cui al presente bando. Il Comune di Misterbianco , al quale vengono presentate le  dichiarazioni o le certificazioni e trasmessi i dati, è titolare del trattamento degli ste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zi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ottenere ulteriori informazioni rivolgersi all’Ufficio Pubblica Istruzione.- Dott.ssa Torre 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Municipio, n.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 giorni dal lunedì al venerdì dalle ore  9:00 alle 12:00   e martedì dalle ore 16:00  alle 17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095/7556614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ndirizzo mail </w:t>
      </w:r>
      <w:hyperlink r:id="rId4">
        <w:r>
          <w:rPr>
            <w:rStyle w:val="InternetLink"/>
            <w:sz w:val="24"/>
            <w:szCs w:val="24"/>
          </w:rPr>
          <w:t>nella.torre@comunedimisterbianco.go.it</w:t>
        </w:r>
      </w:hyperlink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  <w:lang w:val="fr-FR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Il Responsabile del 9° Settore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“</w:t>
      </w:r>
      <w:r>
        <w:rPr>
          <w:b w:val="false"/>
          <w:szCs w:val="24"/>
        </w:rPr>
        <w:t xml:space="preserve">Affari Sociali, Cultura e istruzione”            </w:t>
      </w:r>
    </w:p>
    <w:p>
      <w:pPr>
        <w:pStyle w:val="Subtitle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 xml:space="preserve">Dott.ssa  Giuseppa Di Pietro                                </w:t>
      </w:r>
    </w:p>
    <w:sectPr>
      <w:footerReference w:type="default" r:id="rId5"/>
      <w:type w:val="nextPage"/>
      <w:pgSz w:w="11906" w:h="16838"/>
      <w:pgMar w:left="1276" w:right="99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b/>
      <w:i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isterbianco.ct.it/" TargetMode="External"/><Relationship Id="rId4" Type="http://schemas.openxmlformats.org/officeDocument/2006/relationships/hyperlink" Target="mailto:nella.torre@comunedimisterbianco.g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SERVIZI SOCIALI</dc:creator>
  <dc:description/>
  <cp:keywords/>
  <dc:language>en-US</dc:language>
  <cp:lastModifiedBy>Utente</cp:lastModifiedBy>
  <cp:lastPrinted>2018-04-24T08:50:00Z</cp:lastPrinted>
  <dcterms:modified xsi:type="dcterms:W3CDTF">2018-05-03T09:56:00Z</dcterms:modified>
  <cp:revision>4</cp:revision>
  <dc:subject/>
  <dc:title>COMUNE DI MISTERBIANCO</dc:title>
</cp:coreProperties>
</file>