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AVVIS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MPLIAMENTO NUMERO BENEFICIARI IN GRADUATORIA PER ASSEGNAZIONE BORSE DI STUDIO DI MERITO A.S.2015/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l Comune informa che,in base alle risorse disponibili nell’apposito capitolo di bilancio,è stato possibile ampliare il numero degli studenti beneficiari della Borsa di Studio di Merito per l’A.S.2015/2016 da n.40 a n.80,pertanto tutti gli studenti inclusi nella graduatoria definitiva beneficeranno della borsa di studio di che tratta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0:00Z</dcterms:created>
  <dc:creator>NELLA TORRE</dc:creator>
  <dc:description/>
  <cp:keywords/>
  <dc:language>en-US</dc:language>
  <cp:lastModifiedBy>Utente</cp:lastModifiedBy>
  <dcterms:modified xsi:type="dcterms:W3CDTF">2016-11-23T07:51:00Z</dcterms:modified>
  <cp:revision>5</cp:revision>
  <dc:subject/>
  <dc:title/>
</cp:coreProperties>
</file>