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/>
      </w:pPr>
      <w:r>
        <w:rPr>
          <w:b/>
          <w:sz w:val="28"/>
          <w:szCs w:val="28"/>
          <w:u w:val="single"/>
        </w:rPr>
        <w:t>Al Sig. Sindaco del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e di Misterbianco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 xml:space="preserve">Assegnazione borse di studio agli alunni meritevoli che nell’anno scolastico 2016/2017  anno frequentato la terza classe delle Scuole secondarie di 1°grado(Scuola Media).  Istanza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Il sottoscritto ________________________________ nato a ________________________________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 xml:space="preserve">il __________ e residente a _______________________ in via ____________________ n.________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tel._______________ genitore dell’alunno __________________________ nato a _______________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/>
      </w:pPr>
      <w:r>
        <w:rPr>
          <w:sz w:val="24"/>
        </w:rPr>
        <w:t>il_____________ iscritto per l’anno scolastico 2017/18 alla classe 1° della Scuola Secondaria di 2°Grado(Scuola  Media Superiore)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l’assegnazione della borsa di studio prevista dall’art.24 del vigente Regolamento comunale Titolo III - Assistenza scolastica, per il proprio figlio.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tal fine, sotto la propria personale responsabilità, ai sensi del D.P.R.n.445/2000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 I C H I A R A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che il proprio nucleo familiare risulta essere composto come segue: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di essere residente in questo Comune in via _________________________ n.____ dal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che il proprio figlio _______________________________ nell’a.s.2016/17 ha conseguito il diploma di Licenza Media presso la Scuola _________________________________ ed ha riportato la votazione e/o giudizio ______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che il proprio figlio non è titolare di altra borsa, assegno o premio di studio a carico dello Stato od altro Ente di ammontare pari o superiore a quello stabilito dal bando di concorso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che il reddito ISEE 2015 ,dell’intero nucleo familiare , risulta non essere superiore a € 16.000,00 (</w:t>
      </w:r>
      <w:r>
        <w:rPr>
          <w:sz w:val="24"/>
          <w:u w:val="single"/>
        </w:rPr>
        <w:t xml:space="preserve">vedi attestazione I.S.E.E. </w:t>
      </w:r>
      <w:r>
        <w:rPr>
          <w:sz w:val="24"/>
        </w:rPr>
        <w:t xml:space="preserve"> rilasciata dopo il 15 Gennaio 2017 </w:t>
      </w:r>
      <w:r>
        <w:rPr>
          <w:sz w:val="24"/>
          <w:u w:val="single"/>
        </w:rPr>
        <w:t>allegata</w:t>
      </w:r>
      <w:r>
        <w:rPr>
          <w:sz w:val="24"/>
        </w:rPr>
        <w:t>)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che nel nucleo familiare sono presente n._______ disoccupati (maggiorenni)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che nel nucleo familiare è assente il padre e/o madre a causa di _________________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h)</w:t>
      </w:r>
      <w:r>
        <w:rPr>
          <w:sz w:val="24"/>
        </w:rPr>
        <w:t xml:space="preserve"> che l’alunno è portatore di “H” (allegare eventuale certificazione rilasciata dall’A.S.L.)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che nel nucleo familiare sono presenti n._______ portatori di “H” (da allegare eventuale certificazione rilasciata dall’A.S.L.).</w:t>
      </w:r>
    </w:p>
    <w:p>
      <w:pPr>
        <w:pStyle w:val="Normal"/>
        <w:widowControl w:val="false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*L’eventuale assegnazione della Borsa di studio dovrà essere effettuata sul  seguente conto corrente bancario o carta prepagata  intestata a __________________________________________________________________________ 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[ ]Conto corrente  Bancario</w:t>
        <w:tab/>
        <w:tab/>
        <w:tab/>
        <w:tab/>
        <w:tab/>
        <w:tab/>
        <w:t>[ ]Carta prepagata</w:t>
      </w:r>
    </w:p>
    <w:p>
      <w:pPr>
        <w:pStyle w:val="Normal"/>
        <w:autoSpaceDE w:val="false"/>
        <w:rPr>
          <w:rFonts w:eastAsia="Times-Bold;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DICE IBAN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|  |  |  |  |  |  |  |  |  |  |  |  |  |  |  |  |  |  |  |  |  |  |  |  |  |  |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|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>
          <w:b/>
          <w:b/>
          <w:sz w:val="24"/>
        </w:rPr>
      </w:pPr>
      <w:r>
        <w:rPr>
          <w:b/>
          <w:sz w:val="24"/>
        </w:rPr>
        <w:t xml:space="preserve">Misterbianco lì ______________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FIRMA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i allega fotocopia documento di riconoscimento valido.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2240" w:h="15819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7:00Z</dcterms:created>
  <dc:creator>Pubblica Istruzione</dc:creator>
  <dc:description/>
  <cp:keywords/>
  <dc:language>en-US</dc:language>
  <cp:lastModifiedBy>Utente</cp:lastModifiedBy>
  <cp:lastPrinted>2017-10-03T16:23:00Z</cp:lastPrinted>
  <dcterms:modified xsi:type="dcterms:W3CDTF">2017-10-03T14:32:00Z</dcterms:modified>
  <cp:revision>22</cp:revision>
  <dc:subject/>
  <dc:title>Prot</dc:title>
</cp:coreProperties>
</file>