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 xml:space="preserve">C O M U N E    D I    M I S T E R B I A N C O </w:t>
      </w:r>
    </w:p>
    <w:p>
      <w:pPr>
        <w:pStyle w:val="Normal"/>
        <w:widowControl w:val="false"/>
        <w:jc w:val="center"/>
        <w:rPr>
          <w:b/>
          <w:b/>
          <w:sz w:val="32"/>
        </w:rPr>
      </w:pPr>
      <w:r>
        <w:rPr>
          <w:b/>
          <w:sz w:val="24"/>
        </w:rPr>
        <w:t>Città Metropolitana di Catania</w:t>
      </w:r>
    </w:p>
    <w:p>
      <w:pPr>
        <w:pStyle w:val="Normal"/>
        <w:widowControl w:val="fals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SSESSORATO PUBBLICA ISTRUZIONE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ANDO DI CONCORSO PER ASSEGNAZIONE  BORSE DI STUDIO AGLI ALUNNI CHE NELL’ANNO ANNO SCOLASTICO 2016/17 HANNO FREQUENTATO LA TERZA CLASSE  DELLE SCUOLE SECONDARIE DI 1°GRADO (SCUOLA MEDIA INFERIORE)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</w:t>
      </w:r>
      <w:r>
        <w:rPr>
          <w:b/>
          <w:sz w:val="24"/>
        </w:rPr>
        <w:t xml:space="preserve">   </w:t>
      </w:r>
      <w:r>
        <w:rPr>
          <w:b/>
          <w:sz w:val="24"/>
        </w:rPr>
        <w:t>Visto l’art.24 del vigente Regolamento comunale Titolo III - Assistenza Scolastica, adottato con deliberazione del Consiglio comunale n.15/04, esecutiva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In conformità alle norme contenute del suddetto Regolamento e nelle disposizioni in materia di assistenza scolastica;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Visto il bilancio di previsione per l’esercizio finanziario 2017;   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SI   RENDE   NOTO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L’Amministrazione comunale per incoraggiare ed aiutare gli alunni bisognosi capaci e meritevoli delle Scuole Secondarie di 1° grado (Media Inferiore</w:t>
      </w:r>
      <w:r>
        <w:rPr>
          <w:sz w:val="24"/>
        </w:rPr>
        <w:t>)</w:t>
      </w:r>
      <w:r>
        <w:rPr>
          <w:b/>
          <w:sz w:val="24"/>
        </w:rPr>
        <w:t xml:space="preserve"> nella prosecuzione degli studi dopo il conseguimento della Licenza Media, ha istituito nel bilancio comunale un apposito fondo per l’assegnazione di borse di studio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Le borse di studio verranno attribuite mediante concorso per titoli da esperirsi tra coloro che posseggono i requisiti di cui al presente bando. 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Il numero e l’ammontare delle borse di studio da assegnare in rapporto allo stanziamento previsto nel bilancio comunale, esercizio finanziario 2017,  è  il  seguente: NUMERO 29 (ventinove) BORSE DI STUDIO DA  </w:t>
      </w:r>
      <w:r>
        <w:rPr>
          <w:b/>
          <w:sz w:val="24"/>
          <w:u w:val="single"/>
        </w:rPr>
        <w:t xml:space="preserve">€ 300,00 </w:t>
      </w:r>
      <w:r>
        <w:rPr>
          <w:b/>
          <w:sz w:val="24"/>
        </w:rPr>
        <w:t xml:space="preserve"> CADAUNA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Possono presentare domanda esclusivamente gli alunni,  residenti nel Comune da almeno due anni, appartenenti a famiglie bisognose il cui reddito(ISEE) nell’anno 2015,rilasciato dopo il 15 Gennaio 2017, non sia superiore a </w:t>
      </w:r>
      <w:r>
        <w:rPr>
          <w:b/>
          <w:sz w:val="24"/>
          <w:u w:val="single"/>
        </w:rPr>
        <w:t>€ 16.000,00</w:t>
      </w:r>
      <w:r>
        <w:rPr>
          <w:b/>
          <w:sz w:val="24"/>
        </w:rPr>
        <w:t xml:space="preserve">, che abbiano conseguito nell’anno scolastico 2016-2017 la Licenza Media, riportando  un voto  non inferiore a </w:t>
      </w:r>
      <w:r>
        <w:rPr>
          <w:b/>
          <w:sz w:val="24"/>
          <w:u w:val="single"/>
        </w:rPr>
        <w:t>“NOVE”</w:t>
      </w:r>
      <w:r>
        <w:rPr>
          <w:b/>
          <w:sz w:val="24"/>
        </w:rPr>
        <w:t>.  che risultino iscritti ,per l’a.s. 2017-18 , alla prima classe di un Istituto di Istruzione Secondaria  di 2° grado (Scuola Media Superiore)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La domanda dovrà pervenire entro giorno 27 Ottobre 2017 presso il  protocollo generale del Comune.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 xml:space="preserve">Il modello di domanda potrà essere ritirato presso l’Assessorato Pubblica Istruzione nell’indirizzo sotto indicato o 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scaricato dal sito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sz w:val="24"/>
            <w:szCs w:val="24"/>
          </w:rPr>
          <w:t>www.misterbianco.</w:t>
        </w:r>
        <w:r>
          <w:rPr>
            <w:rStyle w:val="InternetLink"/>
            <w:b/>
            <w:sz w:val="24"/>
            <w:szCs w:val="24"/>
            <w:lang w:val="it-IT"/>
          </w:rPr>
          <w:t>gov</w:t>
        </w:r>
        <w:r>
          <w:rPr>
            <w:rStyle w:val="InternetLink"/>
            <w:b/>
            <w:sz w:val="24"/>
            <w:szCs w:val="24"/>
          </w:rPr>
          <w:t>.it</w:t>
        </w:r>
      </w:hyperlink>
      <w:r>
        <w:rPr>
          <w:b/>
          <w:color w:val="000000"/>
          <w:sz w:val="24"/>
          <w:szCs w:val="24"/>
          <w:lang w:eastAsia="zxx" w:bidi="zxx"/>
        </w:rPr>
        <w:t xml:space="preserve"> –Servizi scolastici</w:t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widowControl w:val="false"/>
        <w:jc w:val="both"/>
        <w:rPr/>
      </w:pPr>
      <w:r>
        <w:rPr>
          <w:b/>
          <w:sz w:val="24"/>
        </w:rPr>
        <w:t>Per eventuali ulteriori informazioni gli interessati possono rivolgersi  durante l’orario d’ufficio all’ASSESSORATO PUBBLICA ISTRUZIONE - SERVIZIO PUBBLICA ISTRUZIONE Via Municipio,N.319, Misterbianco tel.095/7556614.</w:t>
      </w:r>
      <w:r>
        <w:rPr>
          <w:sz w:val="28"/>
        </w:rPr>
        <w:t xml:space="preserve">                                                                    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Il Sindaco</w:t>
      </w:r>
    </w:p>
    <w:p>
      <w:pPr>
        <w:pStyle w:val="Normal"/>
        <w:widowControl w:val="false"/>
        <w:jc w:val="center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Dott.Di Guardo Antonino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2240" w:h="15819"/>
      <w:pgMar w:left="1588" w:right="1588" w:gutter="0" w:header="737" w:top="793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56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56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widowControl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terbianco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11:41:00Z</dcterms:created>
  <dc:creator>Pubblica Istruzione</dc:creator>
  <dc:description/>
  <cp:keywords/>
  <dc:language>en-US</dc:language>
  <cp:lastModifiedBy>Utente</cp:lastModifiedBy>
  <cp:lastPrinted>2016-10-03T09:49:00Z</cp:lastPrinted>
  <dcterms:modified xsi:type="dcterms:W3CDTF">2017-10-03T10:25:00Z</dcterms:modified>
  <cp:revision>39</cp:revision>
  <dc:subject/>
  <dc:title>C O M U N E    D I    M I S T E R B I A N C O </dc:title>
</cp:coreProperties>
</file>