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nvito e 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smessa al seguente indirizzo pec: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protocollo@pec.misterbianco.gov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Al Comune di Misterbianco</w:t>
      </w:r>
    </w:p>
    <w:p>
      <w:pPr>
        <w:pStyle w:val="Normal"/>
        <w:jc w:val="right"/>
        <w:rPr/>
      </w:pPr>
      <w:r>
        <w:rPr>
          <w:b/>
        </w:rPr>
        <w:t>c/oVII Settore “Cura e Servizi del Territori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agine di mercato propedeutica alla procedura negoziata ex art 36, comma 2, lettera b), del D.Lgs 50/2016 mediante RdO, con l’impiego del Mepa, per la f</w:t>
      </w:r>
      <w:r>
        <w:rPr>
          <w:b/>
          <w:bCs/>
          <w:kern w:val="2"/>
          <w:lang w:eastAsia="it-IT"/>
        </w:rPr>
        <w:t>ornitura di n. 1.500 contenitori da Lt 40 e Lt 30 con stampa personalizzata, di colore giallo, marrone e blu, da fornire alle utenze domestiche per la raccolta differenziata “porta a porta” delle diverse frazioni di rifiut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INV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il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_____________________n.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in qualità di </w:t>
      </w:r>
      <w:r>
        <w:rPr>
          <w:u w:val="single"/>
        </w:rPr>
        <w:t>(</w:t>
      </w:r>
      <w:r>
        <w:rPr>
          <w:i/>
          <w:u w:val="single"/>
        </w:rPr>
        <w:t>indicare con un croce la voce che interes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Titol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>Procuratore (come da procura generale/speciale in data______________________a rogito del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otaio____________________________________________rep.n.______________(che si allega in originale  o in copia conforme).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della ditta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n sede legale in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via_______________________________________________________________n.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artita Iva 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Numero di telefono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e –mail_____________________________________________________________________</w:t>
      </w:r>
    </w:p>
    <w:p>
      <w:pPr>
        <w:pStyle w:val="Normal"/>
        <w:spacing w:lineRule="auto" w:line="360"/>
        <w:ind w:left="408" w:hanging="0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ind w:left="408" w:hanging="0"/>
        <w:jc w:val="center"/>
        <w:rPr/>
      </w:pPr>
      <w:r>
        <w:rPr/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nvitato alle procedure di scelta del contraente per la </w:t>
      </w:r>
      <w:r>
        <w:rPr>
          <w:bCs/>
          <w:kern w:val="2"/>
          <w:lang w:eastAsia="it-IT"/>
        </w:rPr>
        <w:t>fornitura di n. 1.500 contenitori da Lt 40 e Lt 30 con stampa personalizzata, di colore giallo, marrone e blu, da fornire alle utenze domestiche per la raccolta differenziata “porta a porta” delle diverse frazioni di rifiuto</w:t>
      </w:r>
      <w:r>
        <w:rPr>
          <w:sz w:val="22"/>
          <w:szCs w:val="22"/>
        </w:rPr>
        <w:t xml:space="preserve">. </w:t>
      </w:r>
    </w:p>
    <w:p>
      <w:pPr>
        <w:pStyle w:val="Normal"/>
        <w:ind w:left="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 e s.m.i., che i fatti, stati e qualità riportati corrispondono a verità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abilitato al </w:t>
      </w:r>
      <w:r>
        <w:rPr>
          <w:bCs/>
          <w:sz w:val="22"/>
          <w:szCs w:val="22"/>
        </w:rPr>
        <w:t>Bando per l'abilitazione di Fornitori di Beni alle Pubbliche Amministrazioni,</w:t>
      </w:r>
      <w:r>
        <w:rPr>
          <w:sz w:val="22"/>
          <w:szCs w:val="22"/>
        </w:rPr>
        <w:t xml:space="preserve">  Categoria “</w:t>
      </w:r>
      <w:r>
        <w:rPr>
          <w:bCs/>
          <w:i/>
          <w:kern w:val="2"/>
          <w:lang w:eastAsia="it-IT"/>
        </w:rPr>
        <w:t>Prodotti Monouso, per le Pulizie e per la Raccolta Rifiuti</w:t>
      </w:r>
      <w:r>
        <w:rPr>
          <w:bCs/>
        </w:rPr>
        <w:t>”</w:t>
      </w:r>
      <w:r>
        <w:rPr>
          <w:sz w:val="22"/>
          <w:szCs w:val="22"/>
        </w:rPr>
        <w:t xml:space="preserve"> pubblicato sul MEPA Cons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80 del D.Lgs. 50/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requisito di idoneità professionale previsto nell’avviso di indagine di merca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____NATO A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NELLA SUA QUALITA’ DI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di cui può andare incontro in caso di  dichiarazioni mendaci e delle relative sanzioni penali di cui all’art.76 del D.P.R. 445/2000 e s.m.i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i sen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D.P.R. 445/2000 e s.m.i., che i fatti, stati e qualità precedentemente riportati corrispondono a ver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 xml:space="preserve">altresì di essere informato che ai sensi e per gli effetti del </w:t>
      </w:r>
      <w:r>
        <w:rPr>
          <w:lang w:eastAsia="it-IT"/>
        </w:rPr>
        <w:t xml:space="preserve">Regolamento UE 679/2016 </w:t>
      </w:r>
      <w:r>
        <w:rPr>
          <w:sz w:val="22"/>
          <w:szCs w:val="22"/>
        </w:rPr>
        <w:t xml:space="preserve">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UOGO E DATA</w:t>
        <w:tab/>
        <w:tab/>
        <w:t xml:space="preserve">                                FIRMA DIGITALE DEL LEGALE RAPPRESENTANTE/PROCURA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ab/>
        <w:tab/>
        <w:t xml:space="preserve">             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.B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Qualora la documentazione venga sottoscritta dal “procuratore/i” della società, dovrà essere allegata copia della relativa procura notarile (generale o speciale) o altro documento da cui si evincano i poteri di rappresentan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32" w:right="113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misterbianc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2:00Z</dcterms:created>
  <dc:creator>Comune</dc:creator>
  <dc:description/>
  <cp:keywords/>
  <dc:language>en-US</dc:language>
  <cp:lastModifiedBy>Carola Chiarenza</cp:lastModifiedBy>
  <cp:lastPrinted>2017-05-09T12:48:00Z</cp:lastPrinted>
  <dcterms:modified xsi:type="dcterms:W3CDTF">2018-10-15T07:13:00Z</dcterms:modified>
  <cp:revision>7</cp:revision>
  <dc:subject/>
  <dc:title>COMUNE  DI  MISTERBIANCO</dc:title>
</cp:coreProperties>
</file>