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“A” al bando di selezione </w:t>
      </w:r>
    </w:p>
    <w:p>
      <w:pPr>
        <w:pStyle w:val="Default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100" w:after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Signor Sindaco del </w:t>
      </w:r>
    </w:p>
    <w:p>
      <w:pPr>
        <w:pStyle w:val="Default"/>
        <w:spacing w:before="100" w:after="10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e di MISTERBIANCO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_ ___________________________________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_ a ________________________________________ il 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 in via _______________________________________ </w:t>
      </w:r>
    </w:p>
    <w:p>
      <w:pPr>
        <w:pStyle w:val="Default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IEDE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er l’assunzione a tempo determinato di operaio qualificato – profilo professionale “Muratore - Categoria B1” di cui al bando approvato con determinazione del Funzionario n.16   del 24.01.2011,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ll’art. 46 del D.P.R. 28/12/2000 n. 445, e consapevole che le dichiarazioni mendaci sono punite ai sensi del codice penale e delle leggi speciali in materia, dichiara: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i essere nato a __________________________________________________ (Prov._____)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_______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i essere residente in ______________________________________________ (prov._____) 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______________________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i essere cittadino italiano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i essere iscritto nelle liste elettorali del Comune di _______________________________________________________________ (ovvero di non essere iscritto nelle liste elettorali per il seguente motivo: _________________________________________________________________________)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i non avere mai riportato condanne penali, né di avere carichi penali pendenti (ovvero specificare eventuali condanne o carichi penali pendenti:_________________________________________________________________)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i essere in possesso del seguente titolo di </w:t>
      </w:r>
    </w:p>
    <w:p>
      <w:pPr>
        <w:pStyle w:val="Default"/>
        <w:spacing w:before="100" w:after="10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o:__________________________________________________________,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guito presso _______________________________________________________________ 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 ___________________con voti______________________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di esser in possesso della qualifica di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Muratore</w:t>
      </w:r>
    </w:p>
    <w:p>
      <w:pPr>
        <w:pStyle w:val="Default"/>
        <w:spacing w:before="100" w:after="1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di non essere stato dispensato dall’impiego presso una Pubblica Amministrazione e di non essere stato dichiarato decaduto da altro impiego pubblico per aver conseguito l’impiego mediante la produzione di documenti falsi o viziati da invalidità insanabile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di essere fisicamente idoneo all'impiego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di essere in regola nei riguardi degli obblighi militari ( se concorrente di sesso maschile )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di essere disoccupato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di avere presentato dichiarazione di disponibilità presso il Centro per l'Impiego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di eleggere il proprio domicilio agli effetti della selezione in ______________________________________________________________________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ia __________________________________ telefono_________________ riservandosi di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re ogni eventuale variazione dello stesso.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di conoscere ed accettare le norme del bando di selezione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_ esprime il proprio consenso affinché i dati personali possano essere trattati, nel rispetto della Legge n. 196/2003, per gli adempimenti connessi al presente concorso. </w:t>
      </w:r>
    </w:p>
    <w:p>
      <w:pPr>
        <w:pStyle w:val="Default"/>
        <w:spacing w:before="10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l’elenco, datato e firmato, dei documenti prodotti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_______                                                          Fir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37:00Z</dcterms:created>
  <dc:creator>NunzioSinatra</dc:creator>
  <dc:description/>
  <dc:language>en-US</dc:language>
  <cp:lastModifiedBy>NunzioSinatra</cp:lastModifiedBy>
  <dcterms:modified xsi:type="dcterms:W3CDTF">2011-01-31T10:37:00Z</dcterms:modified>
  <cp:revision>2</cp:revision>
  <dc:subject/>
  <dc:title>Allegato “A” al bando di selezione </dc:title>
</cp:coreProperties>
</file>