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 DI  ACCESSO  AI  PROGETTI  ASSISTENZIALI PER PERSONE IN CONDIZIONE  DI  DISABILITA’  GRAVISSIMA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A. 1503 del 17/10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                                      </w:t>
      </w:r>
      <w:r>
        <w:rPr>
          <w:b/>
          <w:bCs/>
          <w:caps/>
        </w:rPr>
        <w:t xml:space="preserve">Al Distretto socio sanitario D16  </w:t>
      </w:r>
    </w:p>
    <w:p>
      <w:pPr>
        <w:pStyle w:val="Normal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</w:rPr>
        <w:t xml:space="preserve">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Uff. di  Servizio Sociale……………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sottoscritto/a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ato/a ………………………………………………………………… prov……….  il……………………. </w:t>
      </w:r>
    </w:p>
    <w:p>
      <w:pPr>
        <w:pStyle w:val="Normal"/>
        <w:spacing w:lineRule="auto" w:line="360"/>
        <w:rPr/>
      </w:pPr>
      <w:r>
        <w:rPr/>
        <w:t xml:space="preserve">residente a ……………………prov. ………. Via …………………………………………………n……... </w:t>
      </w:r>
    </w:p>
    <w:p>
      <w:pPr>
        <w:pStyle w:val="Normal"/>
        <w:spacing w:lineRule="auto" w:line="360"/>
        <w:rPr/>
      </w:pPr>
      <w:r>
        <w:rPr/>
        <w:t>tel.………………………………………………..    C.F. 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abile direttamente interessat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 xml:space="preserve">Tutore e/o Genitore di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nato/a ………………………………………………………………… prov………. il……………………. </w:t>
      </w:r>
    </w:p>
    <w:p>
      <w:pPr>
        <w:pStyle w:val="Normal"/>
        <w:spacing w:lineRule="auto" w:line="360"/>
        <w:rPr/>
      </w:pPr>
      <w:r>
        <w:rPr/>
        <w:t xml:space="preserve">residente a ……………………prov. ………. Via …………………………………………………n……... </w:t>
      </w:r>
    </w:p>
    <w:p>
      <w:pPr>
        <w:pStyle w:val="Normal"/>
        <w:spacing w:lineRule="auto" w:line="360"/>
        <w:rPr/>
      </w:pPr>
      <w:r>
        <w:rPr/>
        <w:t>tel.………………………………………………..    C.F. …………………………………………………..</w:t>
      </w:r>
    </w:p>
    <w:p>
      <w:pPr>
        <w:pStyle w:val="Normal"/>
        <w:spacing w:lineRule="auto" w:line="360"/>
        <w:rPr/>
      </w:pPr>
      <w:r>
        <w:rPr/>
        <w:t>affetto da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in possesso della Legge n. 104/92 a norma dell’art. 3 comma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’elaborazione di un progetto assistenziale personalizzato rispondente alle esigenze di vita e  di salute, nonché le esigenze di cura e di riabilit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rPr/>
      </w:pPr>
      <w:r>
        <w:rPr/>
        <w:t>ai sensi dell’art. 47 del D.P.R. 28 dicembre 2000 n. 445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i non fruire di alcuna forma di assistenza domiciliare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he il  proprio nucleo familiare è compost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241"/>
        <w:gridCol w:w="2548"/>
        <w:gridCol w:w="2405"/>
      </w:tblGrid>
      <w:tr>
        <w:trPr>
          <w:trHeight w:val="27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FAMILIARE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M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allega la seguente documentazione: </w:t>
      </w:r>
    </w:p>
    <w:p>
      <w:pPr>
        <w:pStyle w:val="Default"/>
        <w:spacing w:lineRule="atLeast" w:line="276"/>
        <w:ind w:right="8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certificazione dello stato di disabilità Legge 104/92 art. 3 comma 3; </w:t>
      </w:r>
    </w:p>
    <w:p>
      <w:pPr>
        <w:pStyle w:val="Default"/>
        <w:spacing w:lineRule="atLeast" w:line="276"/>
        <w:ind w:right="8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certificazione medica, rilasciata dai presidi sanitari, attestante la patologia e lo stato di gravità </w:t>
      </w:r>
    </w:p>
    <w:p>
      <w:pPr>
        <w:pStyle w:val="Default"/>
        <w:spacing w:lineRule="atLeast" w:line="276"/>
        <w:ind w:left="284" w:right="-1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 attestazione ISEE del nucleo familiare convivente relativa al reddito dell’anno 2012, con allegata Dichiarazione Sostitutiva Unica (DSU), sottoscritta dal dichiarante;</w:t>
      </w:r>
    </w:p>
    <w:p>
      <w:pPr>
        <w:pStyle w:val="CM5"/>
        <w:spacing w:lineRule="atLeast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 autorizza l’Ufficio al trattamento dei dati personali, ai sensi del D. Lgs. 196/2003 “Codice in materia di protezione dei dati personali” e successive integrazioni, ai fini istituzionali dell’Ente e per l’avvio del procedimento in oggetto 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/……………/2014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FIRMA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…</w:t>
      </w:r>
      <w:r>
        <w:rPr>
          <w:rFonts w:cs="Times New Roman" w:ascii="Times New Roman" w:hAnsi="Times New Roman"/>
        </w:rPr>
        <w:t>..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ATANIA …………………………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480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sz w:val="20"/>
          <w:szCs w:val="20"/>
        </w:rPr>
        <w:t>Allegare copia fotostatica di un documento d’identità del firmatario</w:t>
      </w:r>
      <w:r>
        <w:rPr/>
        <w:t>)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2:00Z</dcterms:created>
  <dc:creator>riccardo</dc:creator>
  <dc:description/>
  <cp:keywords/>
  <dc:language>en-US</dc:language>
  <cp:lastModifiedBy>giusy_d</cp:lastModifiedBy>
  <cp:lastPrinted>2012-05-18T10:30:00Z</cp:lastPrinted>
  <dcterms:modified xsi:type="dcterms:W3CDTF">2014-02-17T15:11:00Z</dcterms:modified>
  <cp:revision>23</cp:revision>
  <dc:subject/>
  <dc:title>DOMANDA DI ACCESSO AL SERVIZIO DI ASSISTENZA DOMICILIARE AGLI ANZIANI</dc:title>
</cp:coreProperties>
</file>