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55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DOMANDA DI PARTECIPAZIONE AI CANTIERI DI SERVIZIO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MISTERBIAN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ottoscritto ___________________________________ nato a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cognome e 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_______________ Codice Fiscale __________________ Tel/Cell.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CHIEDE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 nei Cantieri di Servizi di prossima istituzione presso codesto Comun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munica di volere partecipare alla selezione per la seguente categoria di appartenenza</w:t>
      </w:r>
    </w:p>
    <w:p>
      <w:pPr>
        <w:pStyle w:val="Normal"/>
        <w:spacing w:lineRule="auto" w:line="240" w:before="12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una sola delle opzioni)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 18-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71120</wp:posOffset>
                </wp:positionV>
                <wp:extent cx="19050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3.5pt;mso-wrap-distance-left:9.05pt;mso-wrap-distance-right:9.05pt;mso-wrap-distance-top:0pt;mso-wrap-distance-bottom:0pt;margin-top:5.6pt;mso-position-vertical-relative:text;margin-left:146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 37-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185</wp:posOffset>
                </wp:positionH>
                <wp:positionV relativeFrom="paragraph">
                  <wp:posOffset>67310</wp:posOffset>
                </wp:positionV>
                <wp:extent cx="19050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3.5pt;mso-wrap-distance-left:9.05pt;mso-wrap-distance-right:9.05pt;mso-wrap-distance-top:0pt;mso-wrap-distance-bottom:0pt;margin-top:5.3pt;mso-position-vertical-relative:text;margin-left:146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cinquant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185</wp:posOffset>
                </wp:positionH>
                <wp:positionV relativeFrom="paragraph">
                  <wp:posOffset>73025</wp:posOffset>
                </wp:positionV>
                <wp:extent cx="19050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3.5pt;mso-wrap-distance-left:9.05pt;mso-wrap-distance-right:9.05pt;mso-wrap-distance-top:0pt;mso-wrap-distance-bottom:0pt;margin-top:5.75pt;mso-position-vertical-relative:text;margin-left:146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igr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69215</wp:posOffset>
                </wp:positionV>
                <wp:extent cx="19050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3.5pt;mso-wrap-distance-left:9.05pt;mso-wrap-distance-right:9.05pt;mso-wrap-distance-top:0pt;mso-wrap-distance-bottom:0pt;margin-top:5.45pt;mso-position-vertical-relative:text;margin-left:146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tore di handic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1185</wp:posOffset>
                </wp:positionH>
                <wp:positionV relativeFrom="paragraph">
                  <wp:posOffset>74930</wp:posOffset>
                </wp:positionV>
                <wp:extent cx="19050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3.5pt;mso-wrap-distance-left:9.05pt;mso-wrap-distance-right:9.05pt;mso-wrap-distance-top:0pt;mso-wrap-distance-bottom:0pt;margin-top:5.9pt;mso-position-vertical-relative:text;margin-left:146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e per gli effetti degli artt. 46 e 47 del D.P.R. 28/12/2000 n. 445, consapevole delle sanzioni civili e penali in cui si incorre in caso di dichiarazioni mendaci (art. 76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residente nel Comune di Misterbianco dal _________________________________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occupato/inoccupato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reso la dichiarazione di immediata disponibilità, ai sensi del D.Lgs. 181/2000 e s.m.i. presso il Centro per l'Impiego di _______________________ in data _________________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soggetto immigrato in possesso di regolare permesso di soggiorno per motivi di lavoro o ricongiunzione familiare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portatore di handicap riconosciuto dalla competente commissione sanitaria, ai sensi dell'art. 4 della Legge 5 febbraio 1992, n. 104 e s.m.i.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è composto dalle seguenti pers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4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51"/>
        <w:gridCol w:w="1559"/>
        <w:gridCol w:w="1984"/>
        <w:gridCol w:w="2639"/>
      </w:tblGrid>
      <w:tr>
        <w:trPr>
          <w:trHeight w:val="397" w:hRule="exact"/>
        </w:trPr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gnome e No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 di nascit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pporto parentela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privo di patrimonio mobiliare sotto forma di titoli di Stato, azioni, obbligazioni, quote di fondi di investimento e depositi bancar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i essere privo di patrimonio immobiliare, fatta eccezione per l'unità immobiliare adibita ad abitazione principale, se posseduta a titolo di proprietà, escluso le categorie catastali A1, A8 e A10 le quali non rientrano tra quelle ammesse ai benefici previsti dalla normativa IMU per le abitazioni principali e relative pertinenze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nel </w:t>
      </w:r>
      <w:r>
        <w:rPr>
          <w:rFonts w:cs="Times New Roman" w:ascii="Times New Roman" w:hAnsi="Times New Roman"/>
          <w:b/>
          <w:sz w:val="24"/>
          <w:szCs w:val="24"/>
        </w:rPr>
        <w:t>corrente anno</w:t>
      </w:r>
      <w:r>
        <w:rPr>
          <w:rFonts w:cs="Times New Roman" w:ascii="Times New Roman" w:hAnsi="Times New Roman"/>
          <w:sz w:val="24"/>
          <w:szCs w:val="24"/>
        </w:rPr>
        <w:t xml:space="preserve"> il sottoscritto e il proprio nucleo familiare non hanno percepito alcun reddito, oppure hanno percepito reddito di qualunque natura o da chiunque erogato pari ad €___________________ di cui € ___________________ da lavoro, al netto delle trattenute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proprio nucleo familiare è monoparentale con n. ________ figli minori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el proprio nucleo familiare n. _________ componenti risultano portatori di handicap in situazione di gravità, ai sensi dell'art. 3 della Legge 5 febbraio 1992, n. 104 e s.m.i.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con l'ammissione ai Cantieri di Servizi non si instaura alcun rapporto di lavoro con il Comune utilizzatore e che il trasferimento monetario è erogato per tre mesi per le ore di effettiva presenza e non può essere rinnovato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nel caso di ammissione ai Cantieri di Servizi possono essere eseguiti controlli diretti ad accertare la veridicità delle informazioni fornite con riferimento sia alla situazione economica che a quella familiar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a comunicare tempestivamente al Comune ogni variazione, anche derivante dalla mutata composizione familiare, delle condizioni di reddito e di patrimonio, dichiarate al momento della presentazione della domand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utorizza il Comune, ai sensi e per gli effetti degli artt. 13 e 23 del D. Lgs. n. 196/2003, al trattamento dei propri dati persona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fotocopia del documento di riconoscimento, in corso di valid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___________________</w:t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32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"/>
      <w:lvlJc w:val="left"/>
      <w:pPr>
        <w:tabs>
          <w:tab w:val="num" w:pos="757"/>
        </w:tabs>
        <w:ind w:left="927" w:hanging="567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"/>
      <w:lvlJc w:val="left"/>
      <w:pPr>
        <w:tabs>
          <w:tab w:val="num" w:pos="397"/>
        </w:tabs>
        <w:ind w:left="567" w:hanging="567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"/>
      <w:lvlJc w:val="left"/>
      <w:pPr>
        <w:tabs>
          <w:tab w:val="num" w:pos="397"/>
        </w:tabs>
        <w:ind w:left="567" w:hanging="567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17"/>
      <w:szCs w:val="20"/>
    </w:rPr>
  </w:style>
  <w:style w:type="character" w:styleId="Titolo5Carattere">
    <w:name w:val="Titolo 5 Carattere"/>
    <w:qFormat/>
    <w:rPr>
      <w:rFonts w:ascii="Cambria" w:hAnsi="Cambria" w:eastAsia="Cambria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Times New Roman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Times New Roman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Times New Roman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Times New Roman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Times New Roman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Times New Roman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Times New Roman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Times New Roman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napToGrid w:val="false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i/>
      <w:iCs/>
      <w:sz w:val="17"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2"/>
      </w:numPr>
      <w:suppressAutoHyphens w:val="true"/>
      <w:spacing w:before="0" w:after="200"/>
      <w:jc w:val="right"/>
      <w:outlineLvl w:val="4"/>
    </w:pPr>
    <w:rPr>
      <w:rFonts w:ascii="Cambria" w:hAnsi="Cambria" w:eastAsia="Cambria" w:cs="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9:00Z</dcterms:created>
  <dc:creator>abbate</dc:creator>
  <dc:description/>
  <cp:keywords/>
  <dc:language>en-US</dc:language>
  <cp:lastModifiedBy>LMI</cp:lastModifiedBy>
  <cp:lastPrinted>2013-09-25T09:00:00Z</cp:lastPrinted>
  <dcterms:modified xsi:type="dcterms:W3CDTF">2013-10-27T07:39:00Z</dcterms:modified>
  <cp:revision>15</cp:revision>
  <dc:subject/>
  <dc:title> DOMANDA DI PARTECIPAZIONE AI CANTIERI DI SERVIZI 2013</dc:title>
</cp:coreProperties>
</file>