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right"/>
        <w:rPr/>
      </w:pPr>
      <w:r>
        <w:rPr>
          <w:b/>
          <w:bCs/>
          <w:sz w:val="24"/>
        </w:rPr>
        <w:t xml:space="preserve">                                                                                   </w:t>
      </w:r>
      <w:r>
        <w:rPr>
          <w:b/>
          <w:bCs/>
          <w:sz w:val="24"/>
        </w:rPr>
        <w:t>Al Distretto socio sanitario D16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per il tramite </w:t>
      </w:r>
      <w:r>
        <w:rPr>
          <w:b/>
          <w:bCs/>
          <w:sz w:val="24"/>
        </w:rPr>
        <w:t xml:space="preserve"> del Comune di Misterbian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ssessorato alle Politiche Sociali e alla famigl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8"/>
          <w:szCs w:val="28"/>
        </w:rPr>
        <w:t>RICHIESTA BONUS SOCIO –SANITARIO    ANNO 2014</w:t>
      </w:r>
    </w:p>
    <w:p>
      <w:pPr>
        <w:pStyle w:val="Rientrocorpodeltesto3"/>
        <w:rPr/>
      </w:pPr>
      <w:r>
        <w:rPr/>
        <w:t xml:space="preserve">                                </w:t>
      </w:r>
      <w:r>
        <w:rPr/>
        <w:t>ai sensi dell’ex art. 10 della L.R. 10 del 31.07.2003 e del  D.P.R.S. del 07 luglio 2005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spacing w:lineRule="auto" w:line="360"/>
        <w:rPr/>
      </w:pPr>
      <w:r>
        <w:rPr/>
        <w:t>..l.. sottoscritt…______________________________________________________________________________________nato a _____________________________il ______________  residente in  ___________________________________</w:t>
      </w:r>
    </w:p>
    <w:p>
      <w:pPr>
        <w:pStyle w:val="Normal"/>
        <w:spacing w:lineRule="auto" w:line="360"/>
        <w:rPr/>
      </w:pPr>
      <w:r>
        <w:rPr/>
        <w:t>Via/Piazza ______________________________ n. _____,C.A.P. __________telefono 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ind w:left="993" w:hanging="993"/>
        <w:rPr/>
      </w:pPr>
      <w:r>
        <w:rPr/>
        <w:t xml:space="preserve">                                                 </w:t>
      </w:r>
      <w:r>
        <w:rPr/>
        <w:t>ai sensi dell’art. 47 del D.P.R. 28 dicembre 2000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- Che nel proprio nucleo familiare, come appresso riportato, è presente e convivente per vincolo di parentela _________________________________________, anziano/disabile grave in condizione di totale/parziale non autosufficienza cui vengono assicurate prestazioni di cura, assistenza ed aiuto personale in relazione alle condizioni vissute di non autonomia, anche di natura sanitaria, con impegno ed oneri a totale carico della famiglia.</w:t>
      </w:r>
    </w:p>
    <w:p>
      <w:pPr>
        <w:pStyle w:val="Normal"/>
        <w:jc w:val="both"/>
        <w:rPr/>
      </w:pPr>
      <w:r>
        <w:rPr/>
        <w:t>- Che il proprio nucleo familiare nella totalità dei suoi componenti ai sensi delle disposizioni riportate dal decreto legislativo n. 109/98 e regolamenti attuativi, con particolare riferimento ai componenti la famiglia anagrafica ed ai soggetti a carico IRPEF come disposto dall’art. 1, D.P.C.M. 4 aprile 2001, n. 242, ha una condizione economica valutata con I.S.E.E. ad €. ____________________________</w:t>
      </w:r>
    </w:p>
    <w:p>
      <w:pPr>
        <w:pStyle w:val="Normal"/>
        <w:jc w:val="both"/>
        <w:rPr/>
      </w:pPr>
      <w:r>
        <w:rPr/>
        <w:t>Con impegno a garantire, in alternativa al ricovero presso strutture residenziali, la continuità dell’assistenza all’interno della famiglia anche in attuazione del programma personalizzato definito dall’A.C. e dal servizio sanitario (U.V.G./U.V.D.).</w:t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  <w:t>Il sottoscritto dichiara che nessun altro componente il proprio nucleo familiare ha inoltrato istanza per la concessione del bonus e di essere consapevole della decadenza del beneficio per dichiarazioni rese non veritiere punibili ai sensi del codice penale e delle leggi speciali in materia.</w:t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spacing w:lineRule="atLeast" w:line="240"/>
        <w:rPr/>
      </w:pPr>
      <w:r>
        <w:rPr/>
        <w:t>La concessione del buono socio-sanitario nella forma di buono di servizio a sostegno del reddito familiare con impiego della rete familiare e/o di solidarietà, anche con acquisto di prestazioni a supporto dell’impegno familiare da soggetti con rapporti consolidati di fidu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attesta che il familiare non autosufficiente fruisce/non fruisce di indennità di accompagnamento od assegno equivalente (legge n. 18/80).</w:t>
      </w:r>
    </w:p>
    <w:p>
      <w:pPr>
        <w:pStyle w:val="Normal"/>
        <w:jc w:val="both"/>
        <w:rPr/>
      </w:pPr>
      <w:r>
        <w:rPr/>
        <w:t>Si comunica che il dott. _____________________________________ del servizio di medicina generale dell’Azienda unità sanitaria locale n. ________ è incaricato delle prestazioni di cura e di as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253"/>
        <w:gridCol w:w="2552"/>
        <w:gridCol w:w="2410"/>
      </w:tblGrid>
      <w:tr>
        <w:trPr>
          <w:trHeight w:val="23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FAMILIAR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UOGO E DATA DI NASCITA</w:t>
            </w:r>
          </w:p>
        </w:tc>
      </w:tr>
      <w:tr>
        <w:trPr>
          <w:trHeight w:val="25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istan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tore situazione economica equivalente (I.S.E.E.) ai sensi del decreto legislativo n. 109/98 e successive modifiche ed integrazioni, riferito all’anno 2012, rilasciato da un organismo abilitato  (CAF – INPS  - Comuni etc.) con allegata dichiarazione sostitutiva unica, firmata dal dichiarante indicato nel terzo foglio del D.S.U. con la lettera 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documento di riconoscimento del richi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C.F. del richiedente e del disa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verbale della Commissione invalidi civili, attestante l’invalidità civile al 100% con indennità di accompagnamento, per gli anziani ultra sessantanove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verbale della Commissione invalidi civili attestante la situazione di handicap grave, art. 3, comma 3, L.n. 104/92, per i dis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situazioni di gravità recente per cui non si è in possesso delle superiori certificazioni, dovrà essere prodot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er gli anziani</w:t>
      </w:r>
      <w:r>
        <w:rPr/>
        <w:t xml:space="preserve"> – certificato del medico di medicina generale, attestante la non autosufficienza, corredato della copia della scheda multidimensionale, SVAMA, di cui al decreto sanità 7 marzo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er i disabili </w:t>
      </w:r>
      <w:r>
        <w:rPr/>
        <w:t>– certificato del medico di medicina generale, attestante la situazione di handicap grave, non autosufficienza, corredato della copia SVAM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</w:t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  <w:t>Misterbianco __________________</w:t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F I R M A</w:t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_______</w:t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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6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993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8:00Z</dcterms:created>
  <dc:creator>Utente</dc:creator>
  <dc:description/>
  <cp:keywords/>
  <dc:language>en-US</dc:language>
  <cp:lastModifiedBy>zappalà</cp:lastModifiedBy>
  <cp:lastPrinted>2014-02-03T12:01:00Z</cp:lastPrinted>
  <dcterms:modified xsi:type="dcterms:W3CDTF">2014-02-10T09:40:00Z</dcterms:modified>
  <cp:revision>18</cp:revision>
  <dc:subject/>
  <dc:title> </dc:title>
</cp:coreProperties>
</file>