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Allegato “B” al bando di selezione </w:t>
      </w:r>
    </w:p>
    <w:p>
      <w:pPr>
        <w:pStyle w:val="Default"/>
        <w:spacing w:before="100" w:after="1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ZIONE DI RESPONSABILITA’ PER LA PARTECIPAZIONE ALLA SELEZIONE PUBBLICA PER TITOLI CON VALIDITA' TRIENNALE PER L'ASSUNZIONE A TEMPO DETERMINATO DI PERSONALE QUALIFICATO E/O SPECIALIZZATO </w:t>
      </w:r>
      <w:r>
        <w:rPr>
          <w:rFonts w:cs="Times New Roman" w:ascii="Times New Roman" w:hAnsi="Times New Roman"/>
          <w:b/>
        </w:rPr>
        <w:t xml:space="preserve"> CAT. B1 “MURATORE”  </w:t>
      </w:r>
      <w:r>
        <w:rPr>
          <w:rFonts w:cs="Times New Roman" w:ascii="Times New Roman" w:hAnsi="Times New Roman"/>
          <w:b/>
          <w:bCs/>
        </w:rPr>
        <w:t xml:space="preserve">DA UTILIZZARE NEI CANTIERI DI LAVORO PER DISOCCUPATI DA ISTITUIRE .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(cognome e nome)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di nascita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PR 28 Dicembre 2000, n. 445, consapevole che le dichiarazioni mendaci sono punite ai sensi del codice penale e delle leggi speciali in materia, </w:t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, alla data di scadenza del presente bando , dei seguenti requisiti: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ITOLI DI STUDIO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di studio richiesto per l’ammissione (specificare tipo diploma, denominazione Istituto, anno scolastico e votazione conseguita) _______________________________________________________________________________ _______________________________________________________________________________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  DI MURATORE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b/>
          <w:bCs/>
        </w:rPr>
        <w:t>STATO DI DISOCCUPAZIONE</w:t>
      </w:r>
      <w:r>
        <w:rPr/>
        <w:t xml:space="preserve">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i seguenti titoli valutabili ai sensi del Decreto Presidenziale Regione Siciliana del 05/04/2005 e della L.R. n.15/2004 art. 49 comma 4: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ITOLI PROFESSIONALI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i con attestazione di superamento di esami finali organizzati da Enti dello Stato o della Regione o legalmente riconosciuti, dalla durata non inferiore ai 3 mesi (specificare descrizione del corso, denominazione Ente, durata in mesi e data superamento esami finali), attinenti i compiti del posto da ricoprire:____________________________________________________________________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RVIZI PRESTATI C/O ENTI PUBBLICI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 prestati in qualifica professionale immediatamente inferiore al posto messo a concorso (specificare l’Ente, profilo professionale e qualifica rivestita e periodo di servizio) ________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prestati in qualifica professionale corrispondente al posto messo a concorso (specificare l’Ente, profilo professionale e qualifica rivestita e periodo di servizio) ________________________________________________________________________________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o militare espletato (specificare durata in mesi e dove è stato svolto) ________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lì___________________ </w:t>
      </w:r>
    </w:p>
    <w:p>
      <w:pPr>
        <w:pStyle w:val="Default"/>
        <w:spacing w:before="100" w:after="100"/>
        <w:ind w:left="7080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i un documento di riconoscimento in corso di valid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5:00Z</dcterms:created>
  <dc:creator>NunzioSinatra</dc:creator>
  <dc:description/>
  <cp:keywords/>
  <dc:language>en-US</dc:language>
  <cp:lastModifiedBy>Sebastiano Palmeri</cp:lastModifiedBy>
  <dcterms:modified xsi:type="dcterms:W3CDTF">2011-03-14T08:00:00Z</dcterms:modified>
  <cp:revision>8</cp:revision>
  <dc:subject/>
  <dc:title/>
</cp:coreProperties>
</file>